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phiếu 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*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ngày  tháng  năm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LẤY Ý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ới thiệu nhân sự bổ nhiệm chức vụ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iếu dành cho Hội nghị tập thể lãnh đạo đơn vị lần 2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quyết Ban cán sự đảng Bộ Y tế...</w:t>
      </w:r>
    </w:p>
    <w:p>
      <w:pPr>
        <w:pStyle w:val="Normal"/>
        <w:spacing w:before="120" w:after="280"/>
        <w:rPr/>
      </w:pPr>
      <w:r>
        <w:rPr/>
        <w:t>Căn cứ kết quả lựa chọn nhân sự ở bước 2, đề nghị đồng chí giới thiệu 1 nhân sự được lựa chọn ở bước 2 hoặc giới thiệu nhân sự khác có đủ tiêu chuẩn, điều kiện theo quy định để bổ nhiệm chức vụ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393"/>
        <w:gridCol w:w="1612"/>
        <w:gridCol w:w="2688"/>
        <w:gridCol w:w="897"/>
        <w:gridCol w:w="109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, đơn vị công tác hiện nay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197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A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Nếu đồng chí đồng ý hoặc không đồng ý thì đánh dấu X vào ô tương ứ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Nếu không đồng ý đồng chí có thể giới thiệu nhân sự khác 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hoặc không phải ký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41:00Z</dcterms:created>
  <dc:creator>PC</dc:creator>
  <dc:description/>
  <cp:keywords/>
  <dc:language>en-US</dc:language>
  <cp:lastModifiedBy>PC</cp:lastModifiedBy>
  <dcterms:modified xsi:type="dcterms:W3CDTF">2024-06-01T10:42:00Z</dcterms:modified>
  <cp:revision>1</cp:revision>
  <dc:subject/>
  <dc:title/>
</cp:coreProperties>
</file>